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728"/>
        <w:gridCol w:w="9270"/>
        <w:gridCol w:w="2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ate</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licies and Legislations for Solid Waste Management in the FS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rPr>
              <w:t>Ot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ap</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spacing w:lineRule="auto" w:line="240" w:before="60" w:after="60"/>
              <w:ind w:left="177" w:hanging="177"/>
              <w:rPr/>
            </w:pPr>
            <w:r>
              <w:rPr>
                <w:rFonts w:eastAsia="Times New Roman" w:cs="Times New Roman" w:ascii="Times New Roman" w:hAnsi="Times New Roman"/>
                <w:color w:val="000000"/>
                <w:sz w:val="24"/>
                <w:szCs w:val="24"/>
              </w:rPr>
              <w:t xml:space="preserve">YSL #4-4 Yap State Public Service Corporation </w:t>
            </w:r>
            <w:r>
              <w:rPr>
                <w:rFonts w:eastAsia="Times New Roman" w:cs="Times New Roman" w:ascii="Times New Roman" w:hAnsi="Times New Roman"/>
                <w:i/>
                <w:color w:val="000000"/>
                <w:sz w:val="24"/>
                <w:szCs w:val="24"/>
              </w:rPr>
              <w:t>(Utilities Company’s mandate for ‘refuse collection and disposal’)</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ycling Program Law (2008)</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ycling Program Regulations (Dec 2008)</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ycling Finance Law (20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te Littering L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tle 18: Conservation and Environ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vironmental Quality Protection 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tle 14: Enabling legislation creating YSP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tle 14: Junk Vehic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sticide Regu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Ps regu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id Waste Management Strategy (DRA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vironmental Impact Assessment, Earthmoving, Recycling (deposit and refund fee schedu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BSAP, Tourism Development Plan, State Economic Plan, SLM Proj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islation to ban plastic shopping ba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uuk</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L Public Law 02-94-01</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tering Law CSL- 191-33 </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Solid Waste Management Strate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cycling Law </w:t>
            </w:r>
            <w:r>
              <w:rPr>
                <w:rFonts w:eastAsia="Times New Roman" w:cs="Times New Roman" w:ascii="Times New Roman" w:hAnsi="Times New Roman"/>
                <w:i/>
                <w:color w:val="000000"/>
                <w:sz w:val="24"/>
                <w:szCs w:val="24"/>
              </w:rPr>
              <w:t>(aluminum cans) -never sig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tle 7, Chapter 9 (Municipal Taxing Power)</w:t>
            </w:r>
          </w:p>
          <w:p>
            <w:pPr>
              <w:pStyle w:val="Normal"/>
              <w:spacing w:lineRule="auto" w:line="240" w:before="0" w:after="0"/>
              <w:rPr/>
            </w:pPr>
            <w:r>
              <w:rPr>
                <w:rFonts w:eastAsia="Times New Roman" w:cs="Times New Roman" w:ascii="Times New Roman" w:hAnsi="Times New Roman"/>
                <w:color w:val="000000"/>
                <w:sz w:val="24"/>
                <w:szCs w:val="24"/>
              </w:rPr>
              <w:t>-  Title 21, Chapter  13 (Sanit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tle 22, Chapter 1  (Chuuk Environmental Protection 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tle 22, Chapter 3  (Litt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tle 24, Chapter 11 (Public Lands and Condemn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tle 29, Chapter  5 (Environmental Improvement Tax)</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Earth Moving Regulations, Environment Impact Assessment Regu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Chuuk State Development Plan, Chuuk State Strategic Plan for Education, Chuuk State Biodiversity Strategy and Action Pl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hnpei</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spacing w:lineRule="auto" w:line="240" w:before="60" w:after="60"/>
              <w:ind w:left="177" w:hanging="177"/>
              <w:rPr/>
            </w:pPr>
            <w:r>
              <w:rPr>
                <w:rFonts w:eastAsia="Times New Roman" w:cs="Times New Roman" w:ascii="Times New Roman" w:hAnsi="Times New Roman"/>
                <w:color w:val="000000"/>
                <w:sz w:val="24"/>
                <w:szCs w:val="24"/>
              </w:rPr>
              <w:t>Constitution of Pohnpei, Article 7, Section 1</w:t>
            </w:r>
            <w:r>
              <w:rPr>
                <w:rFonts w:eastAsia="Times New Roman" w:cs="Times New Roman" w:ascii="Times New Roman" w:hAnsi="Times New Roman"/>
                <w:i/>
                <w:color w:val="000000"/>
                <w:sz w:val="24"/>
                <w:szCs w:val="24"/>
              </w:rPr>
              <w:t xml:space="preserve"> on Resources and Environment which requires establishment and execution of plans for conserving natural resources and protection of the environment.</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Title 27, Chapter 2: littering in public places and premises</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Title 27, Chapter 2: pollution of air, water, and land as an offense</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Title 27, Chapter 3: Establish recycling fee of five cents on aluminum imported</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Title 27, Chapter 3: Imposes deposit of 6 cents on all beverages produced or imported</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Title 27, Chapter 4: Prohibits importation, use, and disposal of non-recyclable shopping less than 5 mm</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Law No 3L-26-92, Pohnpei Environmental Protection Act</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Solid Waste Regulations 3/30/95</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Solid Waste Management Strategy</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A Regulations</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e and Fresh Water Quality Regulations</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Pohnpei State Law No 6L-66-06 </w:t>
            </w:r>
            <w:r>
              <w:rPr>
                <w:rFonts w:eastAsia="Times New Roman" w:cs="Times New Roman" w:ascii="Times New Roman" w:hAnsi="Times New Roman"/>
                <w:i/>
                <w:color w:val="000000"/>
                <w:sz w:val="24"/>
                <w:szCs w:val="24"/>
              </w:rPr>
              <w:t>provides for litter abatement and solid waste   disposal, shipping container and motor vehicle waste disposal fee, and establishes Environmental Quality Fund and Litter Reward Fu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r>
          </w:p>
        </w:tc>
      </w:tr>
      <w:tr>
        <w:trPr>
          <w:trHeight w:val="2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srae</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srae State Constitution, Article 2: </w:t>
            </w:r>
            <w:r>
              <w:rPr>
                <w:rFonts w:eastAsia="Times New Roman" w:cs="Times New Roman" w:ascii="Times New Roman" w:hAnsi="Times New Roman"/>
                <w:i/>
                <w:color w:val="000000"/>
                <w:sz w:val="24"/>
                <w:szCs w:val="24"/>
              </w:rPr>
              <w:t>Every person has the right to a healthful, clean and stable environment, while providing for the orderly development and use of natural resources, the state government shall by law protect the states environment, ecology, and natural resources from impairment from the public interest.</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7, Chapter 4</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9, Chapter 2</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10, Chapter 2</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11, Chapter 13 and 17</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tle 13, Chapter 5 and 6 </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 Regulations</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s Regulations</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rae Land Use Plan</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rae Shoreline Management Plan</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Solid Waste Management Strategy</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ering Law: Kosrae State Code, Title 13, Section 13.506</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lution: Kosrae State Code, Title 13, Section 530</w:t>
            </w:r>
          </w:p>
          <w:p>
            <w:pPr>
              <w:pStyle w:val="Normal"/>
              <w:numPr>
                <w:ilvl w:val="0"/>
                <w:numId w:val="1"/>
              </w:numPr>
              <w:tabs>
                <w:tab w:val="clear" w:pos="720"/>
                <w:tab w:val="left" w:pos="177" w:leader="none"/>
              </w:tabs>
              <w:spacing w:lineRule="auto" w:line="240" w:before="60" w:after="60"/>
              <w:ind w:left="177" w:hanging="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rae Recycling Program: Kosrae State Code, Title 7, Chapter 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35:00Z</dcterms:created>
  <dc:creator>patti</dc:creator>
  <dc:description/>
  <cp:keywords/>
  <dc:language>en-US</dc:language>
  <cp:lastModifiedBy>Lagi Reupena</cp:lastModifiedBy>
  <cp:lastPrinted>2014-05-14T15:09:00Z</cp:lastPrinted>
  <dcterms:modified xsi:type="dcterms:W3CDTF">2019-02-04T00:35:00Z</dcterms:modified>
  <cp:revision>2</cp:revision>
  <dc:subject/>
  <dc:title/>
</cp:coreProperties>
</file>